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адед - участник Великой Отечественной Войны. (Хафизов Камил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3180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прадеда звали Махмутом. Он прожил сложную, но интересную жизнь. Родился он в 1916 году в татарской деревне Картапа, там же и похорон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ности уехал учиться на рабфак в Казань на физико-математический факультет, оттуда в 1939  был призван на свою первую  финскую войну. По рассказам моей давани (бабушки) ее отец так говорил о финских солдатах: « Они были смелыми воинами: быстрыми и незаметными в маскировочных костюмах на белом снегу, хорошо ходили на лыжах и метко кидали нож.» Вот откуда появилось название финки, острого  боевого  ножа. С финской войны Махмута сразу же призвали на Отечественную. Он даже не смог поехать домой повидаться с молодой женой, моей прабабушкой Мугимой. Она ждала его с войны долгих 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юбил дед рассказывать о тех тяжелых годах, но кое-что все-таки рассказал своим детям, которые родились уже после вой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дед был связистом. В одном из боев его отряд оказался  в окружении. Пробираясь к своим, бойцы попали в партизанский отряд и больше полгода там провоевали. Моей бабушке с детства запомнился  такой факт из партизанской жизни отца. Чтобы телеги не скрипели, партизаны смазывали детали сливочным маслом, которое предназначалось для еды, сами часто оставаясь голод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дед прошел всю войну, видел многие страны и жизнь простых людей в них. Прабабушка говорила моей давани: « Из Германии отец привез твое имя». Мою бабушку зовут Луиза ,а ее сестру Эль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дед 40 лет проработал в сельской школе учителем физики, стал даже ее директором. Сейчас его портрет висит в музее боевой славы в той школе, где он когда-то работал. Был он мастером на все руки: умел и на гармошке сыграть, и валенки подбить, и первым разбил сад в своей деревн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йчас, когда мы летом приезжаем в деревню, то обязательно  навещаем  его могилу на старом кладбище и вспоминаем о его славном прошлом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6:00Z</dcterms:created>
  <dc:creator>Admin</dc:creator>
  <dc:description/>
  <cp:keywords/>
  <dc:language>en-US</dc:language>
  <cp:lastModifiedBy>Admin</cp:lastModifiedBy>
  <cp:lastPrinted>2011-11-29T19:45:00Z</cp:lastPrinted>
  <dcterms:modified xsi:type="dcterms:W3CDTF">2015-01-30T08:14:00Z</dcterms:modified>
  <cp:revision>7</cp:revision>
  <dc:subject/>
  <dc:title/>
</cp:coreProperties>
</file>